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eastAsia="zh-CN"/>
        </w:rPr>
        <w:t>荣马新能源荣获</w:t>
      </w:r>
      <w:r>
        <w:rPr>
          <w:lang w:val="en-US" w:eastAsia="zh-CN"/>
        </w:rPr>
        <w:t>2019</w:t>
      </w:r>
      <w:r>
        <w:rPr>
          <w:lang w:val="en-US" w:eastAsia="zh-CN"/>
        </w:rPr>
        <w:t>度泗阳县“书香企业”荣誉称号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，我司代表应邀参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泗阳县阅读办关于表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度“书香泗阳”系列和阅读示范项目先进个人和先进单位的颁奖仪式，获得本次奖项的企业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，我司荣获“书香企业”荣誉称号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4667885" cy="3395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近年来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我司</w:t>
      </w:r>
      <w:r>
        <w:rPr>
          <w:rFonts w:ascii="宋体" w:hAnsi="宋体" w:cs="宋体"/>
          <w:color w:val="000000"/>
          <w:sz w:val="28"/>
          <w:szCs w:val="28"/>
        </w:rPr>
        <w:t>藏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color w:val="000000"/>
          <w:sz w:val="28"/>
          <w:szCs w:val="28"/>
        </w:rPr>
        <w:t>册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包含现当代文学、人物传记、文化教育、心理学、小说、经济管理、时尚杂志、自然地理、时尚生活等品类</w:t>
      </w:r>
      <w:r>
        <w:rPr>
          <w:rFonts w:ascii="Times New Roman" w:hAnsi="Times New Roman" w:cs="Times New Roman" w:eastAsia="仿宋_GB2312;仿宋"/>
          <w:color w:val="000000"/>
          <w:szCs w:val="21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公司设立环境优雅、宽敞明亮的职工书屋，提倡管理层职员每月至少阅读两本书籍，每位员工每月至少阅读一本书籍，与此同时公司制定了规范的培训制度，所有的员工在入职开始，就对其进行岗位相关的技能及管理制度、职工素养进行培训并进行专门的考核测试，工会也下拨了专门的培训经费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inline distT="0" distB="0" distL="0" distR="0">
            <wp:extent cx="4349115" cy="652335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未来</w:t>
      </w:r>
      <w:r>
        <w:rPr>
          <w:rFonts w:ascii="宋体" w:hAnsi="宋体" w:cs="宋体"/>
          <w:color w:val="000000"/>
          <w:sz w:val="28"/>
          <w:szCs w:val="28"/>
        </w:rPr>
        <w:t>公司对于职工在职学习上会投入更多精力，会鼓励更多的人提升学历，合理的利用时间提升职业技能和职业素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/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荣马新能源也将再接再厉</w:t>
      </w:r>
      <w:r>
        <w:rPr>
          <w:rFonts w:ascii="宋体" w:hAnsi="宋体" w:cs="宋体"/>
          <w:sz w:val="28"/>
          <w:szCs w:val="28"/>
          <w:lang w:eastAsia="zh-CN"/>
        </w:rPr>
        <w:t>进一步发挥带头示范作用，积极营造“爱读书、勤读书、读好书、善读书”的良好氛围。以第九届全民读书节为契机，大力开展企业员工读书活动，共同推动书香泗阳建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4:36Z</dcterms:created>
  <dc:creator>shidy</dc:creator>
  <dc:description/>
  <dc:language>en-US</dc:language>
  <cp:lastModifiedBy>安咪</cp:lastModifiedBy>
  <dcterms:modified xsi:type="dcterms:W3CDTF">2020-04-23T07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